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___г.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704"/>
      <w:bookmarkStart w:id="1" w:name="P70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строительства и иные сведения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аемые в решение </w:t>
      </w:r>
      <w:r>
        <w:rPr>
          <w:rFonts w:cs="Times New Roman" w:ascii="Times New Roman" w:hAnsi="Times New Roman"/>
          <w:b/>
          <w:sz w:val="28"/>
          <w:szCs w:val="28"/>
        </w:rPr>
        <w:t>о комплексном развитии территории жилой застройки  городского округа "Город Архангельск" в отношении двух несмежных территорий, в границах которых предусматривается осуществление деятельности по комплексному развитию территории, с заключением одного договора о комплексном развитии таких территор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торые не предусмотрены в Градостроительном кодексе Российской Федерации и не определены Правительством Российской Федерации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я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аницах  части элемента планировочной структуры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сп. Троицкий,                   ул. Вологодская, просп. Ломоносова, ул. Гайдара общей площадью 1,1175 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раницы территории, подлежащей комплексному развитию, отображены на схеме, выполненной в масштабе 1:1500, что позволяет передать информацию                       о предлагаемых границах (схема к приложению 1 к постановл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ройка малоэтажная, представлена многоквартирными двухэтажными  домами с несущими и ограждающими конструкциями из дере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/Здания (многоквартирные дом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Вологодская,  д. 12 (кадастровый номер 29:22:040730:45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Гайдара, д. 21, корп. 1 (кадастровый номер 29:22:040730:39) - признанные аварийными и подлежащими сносу. Снос и расселение указанных домов осуществляется за счет федеральных средств, предусмотренных  в рамках адресной программы Архангельской области "Переселение граждан из аварийного жилищного фонда на 2019 – 2025 годы" (с изменени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е дома/Здания (многоквартирные дома)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Вологодская, д. 16</w:t>
        <w:tab/>
        <w:t xml:space="preserve"> (кадастровый номер 29:22:040730:4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Гайдара, д. 21</w:t>
        <w:tab/>
        <w:t xml:space="preserve"> (кадастровый номер 29:22:040730:38) - признанные аварийными и подлежащими сносу. Снос и расселение осуществляется за счет федеральных средств, предусмотренных в рамках программы Архангельской области по переселению граждан из многоквартирных домов, имеющих угрозу обрушения, в городском округе "Город Архангельск" (утверждена Постановлением Правительства Архангельской области от 15.12.2020 № 858-пп (с изменени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/Здание (многоквартирный дом)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Вологодская, д. 16, корп. 1 (кадастровый номер 29:22:040730:32) - признанный аварийным и подлежащим сносу. Снос и расселение указанного дома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/Здание (многоквартирный дом)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Вологодская, д. 14</w:t>
        <w:tab/>
        <w:t xml:space="preserve">(кадастровый номер 29:22:040730:43) - не признан аварийным, и подлежит сносу по критериям,  установленным постановлением Правительства Архангельской области от 30 июня 2021 года № 326-пп                                   "О комплексном развитии территорий  в Архангельской области". Снос </w:t>
        <w:br/>
        <w:t xml:space="preserve">и расселение указанного дома осуществляется за счет внебюджетных источников </w:t>
        <w:br/>
        <w:t>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1 жилой застройки  городского округа "Город Архангельск"                        в границах  части элемента планировочной структуры: просп. Троицкий,                   ул. Вологодская, просп. Ломоносова, ул. Гайдара общей площадью 1,1175 га представлена двумя участками площадью 0,7503 га и площадью 0,3672 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 участками площадью 0,7503 га и площадью 0,3672 га Территории </w:t>
        <w:br/>
        <w:t>1 расположен земельный участок с кадастровым номером 29:22:040730:3, который является собственностью Российской Федерации, в границах которого расположен объект культурного наследия "Здание второй полицейской части (институт морфологии человека)" по просп. Ломоносова, д. 249. Реализацию решения                          о комплексном развитии данной Территории 1 по вопросам, касающихся соблюдения режимов использования земель в границах охранной зоны  объекта культурного наследия "Здание второй полицейской части (институт морфологии человека)", а также в границах зон регулирования застройки и хозяйственной деятельности объектов культурного наследия осуществлять по согласованию                   с инспекцией по охране объектов культурного наследия Архангельской области                 в соответствии с требованиями, установленными постановлением Правительства Архангельской области от 18 ноября 2014 года № 460-п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1 жилой застройки  городского округа "Город Архангельск"                   в границах  части элемента планировочной структуры: просп. Троицкий,                   ул. Вологодская, просп. Ломоносова, ул. Гайдара общей площадью 1,1175 га, расположена в зоне регулирования застройки 2 ти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Территории  1 жилой застройки общей площадью 1,1175 га,  подлежащей комплексному развитию, предусматривается 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Предполагаемое размещение жилья  не более 16,15 тыс. кв. м общей площади жилых поме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30: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долевая собственность (Собственники помещений в многоквартирном доме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30:1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собственность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30: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долевая собственность (Собственники помещений в многоквартирном доме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30:1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долевая собственность (Собственники помещений в многоквартирном доме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30:1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долевая собственность (Собственники помещений в многоквартирном доме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30:1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долевая собственность (Собственники помещений в многоквартирном доме)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анспортная инфраструк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связь обеспечивается по просп. Ломоносова (магистральная улица общегородского значения регулируемого движения),  просп. Троицкий (магистральная  улица районного значения), ул. Вологодская и ул. Гайдара (улицы и дороги местного значения) 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женерная и коммунальная инфраструк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возможность подключения к следующим сет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изованным системам водоснабжения и водоотведения (письмо ООО "РВК-Архангельск"  от 9 февраля 2023 года № И.АР-09022023-08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набжения (письмо Архангельский филиал ПАО "Россети Северо-Запад" от 2 февраля 2023 года № МР2/1/69-09/90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изации (письмо МУП "Городское благоустройство" от 10 февраля 2023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15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и (письмо ПАО "Ростелеком" от 22 февраля 2023 года </w:t>
        <w:br/>
        <w:t>№ 01/05/20902/2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стеме теплоснабжения ПАО "ТГК-2" в процессе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застройщиком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ая инфраструк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жно с Территорией 1 на земельном участке с кадастровым номером 29:22:040730:1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комбинированного вида № 135 "Дюймовочка" по просп. Троицкий,  д. 14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диусе 200 м на земельном участке с кадастровым номером 29:22:040724:6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комбинированного вида № 135 "Дюймовочка" по ул. Вологодская,                 д. 17 корп.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350 м на земельном участке с кадастровым номером 29:22:040734:1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общеразвивающего вида № 31 "Ивушка"  по ул. Гайдара, д. 2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диусе 420 м на земельном участке с кадастровым номером 29:22:040727:5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комбинированного вида № 180 "Парусок" по ул. Гайдара, д. 4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300 м на земельном участке с кадастровым номером 29:22:040733:10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 школа № 14 с углублённым изучением отдельных предметов имени Я.И. Лейцингера" по просп. Троийкий, д. 13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диусе 380 м на земельном участке с кадастровым номером 29:22:040721:12 расположено здание общеобразовательного учрежде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городского округа "Город Архангельск" "Средняя  школа  № 23 имени А.С.Пушкина"  </w:t>
        <w:br/>
        <w:t>по просп. Троийкий, д. 16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диусе 570 м на земельном участке с кадастровым номером 29:22:040735:4 расположено здание общеобразовательного учрежде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городского округа "Город Архангельск" "Средняя  школа № 11" по просп. Советских космонавтов, д. 15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760 м на земельном участке с кадастровым номером 29:22:040718:12 расположено  государственное автономное образовательное учреждение дополнительного профессионального образования "Архангельский областной институт открытого образования" по просп. Ломоносова, д. 27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29:00-6.286; Тип: Зона с особыми условиями использования территории; Вид: Охранная зона транспорта, Зона охраны искусственных объектов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аэродромная территория аэропорта Васьково. Шестая подзона; Ограниче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ается размещать объекты, способствующие привлечению и массовому скоплению птиц (ст. 47 Воздушного кодекса РФ от 19.03.1997 г. № 60-ФЗ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29:00-6.285; Тип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с особыми условиями использования территории; Вид: Охранная зона транспорта, Зона охраны искусственных объектов; Наименова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аэродромная территория аэропорта Васьково; Ограниче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ия указаны в ст. 47 Воздушного кодекса РФ от 19.03.1997 г. № 60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:00-6.284; Тип: Зона с особыми условиями использования территории; Вид: Охранная зона транспорта, Зона охраны искусственных объектов; Наименова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аэродромная территория аэропорта Васьково. Третья подзона; Ограничение: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( ст. 47 Воздушного кодекса РФ от 19.03.1997 г. № 60-ФЗ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29:00-6.283; Тип: Зона с особыми условиями использования территории; Вид: Охранная зона транспорта, Зона охраны искусственных объектов; Наименование: Приаэродромная территория аэропорта Васьково. Пятая подзона; Ограничение: запрещается размещать опасные производственные объекты, функционирование которых может повлиять </w:t>
        <w:br/>
        <w:t xml:space="preserve">на безопасность полетов воздушных судов (ст. 47 Воздушного кодекса РФ </w:t>
        <w:br/>
        <w:t>от 19 марта 1997 года № 60-ФЗ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29:22-6.576; Тип: Зона с особыми условиями использования территории; Вид: Охранная зона инженерных коммуникаций, Зона охраны искусственных объектов; Наименование: Охранная зона "BЛ-04KB95 0,125KM"; Ограничение: Ограничения использования объектов недвижимости предусмотрены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ми Постановлением Правительства Российской Федерации от 24 февраля 2009 г. N 160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-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-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- размещать свалки; -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;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земляные работы на глубине более 0,3 метра (на вспахиваемых землях на глубине более 0,45 метра), а также планировка грунта; д) полевые сельскохозяйственные работы, связанные с вспашкой земли. В охранных зонах, установленных для объектов электросетевого хозяйства напряжением до 1000 вольт без письменного решения о согласовании сетевых организаций запрещается: - складировать или размещать хранилища любых, в том числе горюче-смазочных, матери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29:22-6.709; Тип: Зона с особыми условиями использования территории; Вид: Зона публичного сервитута, Прочие зоны с особыми условиями использования территории; Наименование: публичный сервитут «BЛ-04KB95 0,125KM»; Ограниче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й сервитут: размещение объекта электросетевого хозяйства объект электросетевого хозяйства («BЛ-04KB95 0,125KM», инв. № 12.1.1.00006278). Срок публичного сервитута - 49 лет. ПАО "МРСК Северо-Запада", ИНН 7802312751, ОГРН 1047855175785, адрес: 163045, г. Архангельск, Кузнечихинский промузел, 4 проезд, строение 5, эл. почта: aesinfo@arhen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регулирования застройки 2 типа в соответствии с постановлением Правительства Архангельской области от 18 ноября 2014 года № 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(в Ломоносовском, Октябрьском и Соломбальском территориальных округах)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пояса ЗСО источников водоснабж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земельных участков и расположенных на них объектов недвижимости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30: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00000:8060 сооружения коммунального хозяйства, наименование: внутриквартальные сети водопровода 95 квартала, 29:22:040730:45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квартирный д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30:1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9:22:040730:38 Многоквартирный до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9:22:040730:40 водопроводная се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30:447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ружения коммунального хозяйства, наименование: внутриквартальные сети хозяйственно-бытовой канализации 95 кварта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30:1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30:43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квартирный д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30:1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00000:8060 сооружения коммунального хозяйства, наименование: внутриквартальные сети водопровода 95 квартала, 29:22:040730:41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квартирный д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30:1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00000:8060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ружения коммунального хозяйства, наименование: внутриквартальные сети водопровода 95 квартала, 29:22:040730:32 Многоквартирный д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30:1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30:39 Многоквартирный до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сточника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решения о комплексном развитии территории жилой застройки  городского округа "Город Архангельск" в отношении двух несмежных территорий, в границах которых предусматривается осуществление деятельности </w:t>
        <w:br/>
        <w:t xml:space="preserve">по комплексному развитию территории, с заключением одного договора </w:t>
        <w:br/>
        <w:t>о комплексном развитии таки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 части элемента планировочной структуры: просп. Троицкий,                   ул. Вологодская, просп. Ломоносова, ул. Гайдара общей площадью 1,1175 га (Территория 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без привлечения и использования бюджетных средств городского округа "Город Архангельск" и Правительства Архангель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нтрализованным системам водоснабжения и водоотведения (письмо ООО "РВК-Архангельск"  от 9 февраля 2023 года № И.АР-09022023-08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стеме электроснабжения (письмо Архангельский филиал ПАО "Россети Северо-Запад" от 2 февраля 2023 года № МР2/1/69-09/90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системе канализации (письмо МУП "Городское благоустройство" </w:t>
        <w:br/>
        <w:t>от 10 февраля 2023 года № 15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и (письмо ПАО "Ростелеком" от 22 февраля 2023 года </w:t>
        <w:br/>
        <w:t>№ 01/05/20902/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системе теплоснабжения ПАО "ТГК-2" в процессе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я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раницах  части элемента планировочной структуры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сп. Обводной канал, ул. Гагарина, ул. Самойло площадью 0,2989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раницы территории, подлежащей комплексному развитию, отображены на схеме, выполненной в масштабе 1:1500, что позволяет передать информацию                       о предлагаемых границах (схема к приложению 1 к постановл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ройка малоэтажная, представлена многоквартирными двухэтажными  домами с несущими и ограждающими конструкциями из дере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/Здания (многоквартирные дома) № 1 (кадастровый номер 29:22:040705:16); № 3 (кадастровый номер 29:22:040705:19) по ул. Тыко Вылки - не признанные аварийными и подлежащими сносу по критериям,  установленным постановлением Правительства Архангельской области от 30 июня 2021 года                        № 326-пп "О комплексном развитии территорий в Архангельской области". Снос и расселение указанных домов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освобождается в целях дальнейшего формирования участка под размещение образовательной  организации (школа на 1000 мес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 существующее землепользовани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05: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 (Собственники помещений в многоквартирном доме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05:10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 (Собственники помещений в многоквартирном доме)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анспортная инфраструк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связь обеспечивается по ул. Гагарина (магистральная улица общегородского значения регулируемого движения),  просп. Обводный канал (магистральные улицы районного значе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женерная и коммунальная инфраструктур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возможность подключения к следующим сетя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м системам водоснабжения и водоотведения (письмо ООО "РВК-Архангельск"  от 9 февраля 2023 года № И.АР-09022023-087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я (письмо Архангельский филиал ПАО "Россети Северо-Запад" от 2 февраля 2023 года № МР2/1/69-09/906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изации (письмо МУП "Городское благоустройство" от 10 февраля 2023 года № 153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стеме теплоснабжения ПАО "ТГК-2" в процессе обеспе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застройщи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ая инфраструк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границах части элемента планировочной структуры: ул. Теснанова, проезда Сибиряковцев, просп. Обводный канал  планируется размещение образовательной  организации (школа на 1000 мест). Осуществление мероприятий по соответствующим изменениям в градостроительную документацию в процессе исполнения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границах части элемента планировочной структуры: проезд Сибиряковцев, просп. Обводный канал, ул. Теснанова планируется размещение детского дошкольного учреждения местного значения (детский сад на 125 мест). Осуществление мероприятий по соответствующим изменениям                                               в градостроительную документацию в процессе исполне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части элемента планировочной структуры: ул. Теснанова, проезда Сибиряковцев, просп. Обводный канал  планируется размещение образовательной  организации (школа на 1000 мест). Осуществление мероприятий по соответствующим изменениям в градостроительную документацию в процессе исполнения. Реализация строительства образовательной  организации (школа на 1000 мест) осуществляется из бюджетных средств федераль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29:00-6.286; Тип: Зона с особыми условиями использования территории; Вид: Охранная зона транспорта, Зона охраны искусственных объектов; Наименование: Приаэродромная территория аэропорта Васьково. Шестая подзона; Ограничение: запрещается размещать объекты, способствующие привлечению и массовому скоплению птиц (ст. 47 Воздушного кодекса РФ от 19.03.1997 г. № 60-ФЗ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29:00-6.285; Тип: Зона с особыми условиями использования территории; Вид: Охранная зона транспорта, Зона охраны искусственных объектов; Наименование: Приаэродромная территория аэропорта Васьково; Ограничение: ограничения указаны в ст. 47 Воздушного кодекса РФ от 19.03.1997 г. № 60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29:00-6.284; Тип: Зона с особыми условиями использования территории; Вид: Охранная зона транспорта, Зона охраны искусственных объектов; Наименование: Приаэродромная территория аэропорта Васьково. Третья подзона; Ограничение: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( ст. 47 Воздушного кодекса РФ от 19.03.1997 г. № 60-ФЗ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29:00-6.283; Тип: Зона с особыми условиями использования территории; Вид: Охранная зона транспорта, Зона охраны искусственных объектов; Наименование: Приаэродромная территория аэропорта Васьково. Пятая подзона; Ограничение: запрещается размещать опасные производственные объекты, функционирование которых может повлиять </w:t>
        <w:br/>
        <w:t>на безопасность полетов воздушных судов (ст. 47 Воздушного кодекса РФ от 19 марта 1997 года № 60-ФЗ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771; Вид объекта реестра границ: Зона с особыми условиями использования территории; Вид зоны </w:t>
        <w:br/>
        <w:t xml:space="preserve">по документу: Публичный сервитут «BЛ-04 KB 206A»; Тип зоны: Зона публичного сервитута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б установлении публичного сервитута" от 11.01.2021 № 5 выдан: Администрация МО "Город Архангельск"; Содержание ограничения (обременения): Публичный сервитут: размещение объекта электросетевого хозяйства ("BЛ-04 KB 206A" </w:t>
        <w:br/>
        <w:t xml:space="preserve">инв. № 12.1.1.00006290). Срок публичного сервитута - 49 лет. ПАО "МРСК Северо-Запада", ИНН 7802312751, ОГРН 1047855175785, адрес: 163045, </w:t>
        <w:br/>
        <w:t xml:space="preserve">г. Архангельск, Кузнечихинский промузел, 4 проезд, строение 5, эл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esinfo@arhen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562; Вид объекта реестра границ: Зона с особыми условиями использования территории; Вид зоны </w:t>
        <w:br/>
        <w:t xml:space="preserve">по документу: Охранная зона "BЛ-04 KB 206A"; Тип зоны: Охранная зона инженерных коммуникаций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 февраля 2009 года № 160 выдан: Правительство РФ ; Содержание ограничения (обременения):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2009 года № 160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-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- находиться в пределах огороженной территории </w:t>
        <w:br/>
        <w:t xml:space="preserve">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, разводить огонь </w:t>
        <w:br/>
        <w:t xml:space="preserve">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- размещать свалки; -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; В пределах охранных зон без письменного решения о согласовании сетевых организаций юридическим и физическим лицам запрещаются;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земляные работы на глубине более </w:t>
        <w:br/>
        <w:t xml:space="preserve">0,3 метра (на вспахиваемых землях на глубине более 0,45 метра), а также планировка грунта; д) полевые сельскохозяйственные работы, связанные </w:t>
        <w:br/>
        <w:t>с вспашкой земли. В охранных зонах, установленных для объектов электросетевого хозяйства напряжением до 1000 вольт без письменного решения о согласовании сетевых организаций запрещается: - складировать или размещать хранилища любых, в том числе горюче-смазочных,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регулирования застройки 3 типа в соответствии с постановлением Правительства Архангельской области от 18 ноября 2014 года № 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(в Ломоносовском, Октябрьском и Соломбальском территориальных округах)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пояс ЗСО источников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земельных участков и расположенных на них объектов недвижимост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15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5: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9:22:000000:8016 внутриквартальные сети водопровода 206-А квартал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5:16 Многоквартирный дом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5:10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9:22:000000:8016 внутриквартальные сети водопровода 206-А квартал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9:22:000000:8274 сооружения коммунального хозяйства, наименование: внутриквартальные сети хозяйственно-бытовой канализации 206-А квартал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5:19 Многоквартирный д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сточника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ешения о комплексном развитии территории жилой застройки  городского округа "Город Архангельск" в отношении двух несмежных территорий, в границах которых предусматривается осуществление деятельности по комплексному развитию территории, с заключением одного договора о комплексном развитии таки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 части элемента планировочной структуры: просп. Обводной канал, ул. Гагарина, ул. Самойло площадью 0,2989 га (Территория 2) осуществляется без привлечения и использования бюджетных средств городского округа "Город Архангельск" и Правительств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нтрализованным системам водоснабжения и водоотведения (письмо ООО "РВК-Архангельск"  от 9 февраля 2023 года № И.АР-09022023-08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стеме электроснабжения (письмо Архангельский филиал ПАО "Россети Северо-Запад" от 2 февраля 2023 года № МР2/1/69-09/90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системе канализации (письмо МУП "Городское благоустройство" от 10 февраля 2023 года № 15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системе теплоснабжения ПАО "ТГК-2" в процессе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е участки в границах несмежных территорий предназначены для повышения эффективности использования территорий населенных пунктов, в том числе формирования комфортной городской среды, создания мест обслуживания и мест приложения труда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я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аницах  части элемента планировочной структуры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сп. Троицкий,                   ул. Вологодская, просп. Ломоносова, ул. Гайдара общей площадью 1,1175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1 жилой застройки  городского округа "Город Архангельск"                        в границах  части элемента планировочной структуры: просп. Троицкий,                   ул. Вологодская, просп. Ломоносова, ул. Гайдара общей площадью 1,1175 га представлена двумя участками площадью 0,7503 га и площадью 0,3672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Территории  1 жилой застройки общей площадью 1,1175 га,  подлежащей комплексному развитию, предусматривается 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Общий объем строительства не более 19 тыс. кв.м, где не более 16,15 тыс. кв.м - общая площадь жилых помещений; не более 2,85 тыс. кв.м - общая площадь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размещаемых объектов капитального строительства </w:t>
        <w:br/>
        <w:t>на территории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ых детских игровых комплексов и установка безопасного оборудования на детских и спортивных игровых площад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плексного благоустройства дворовой территории                                     с благоприятной жизненной средой с обеспечением комфортных условий для населения, физической, пространственной и информационной доступностью зданий, сооружений, дворовой и общественной территории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улично-дорожной сети, включая элементы озеленения </w:t>
        <w:br/>
        <w:t>и благоустройства, тротуаров и 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окументации по планировке территории (проект планировки и проект межевания), а также при необходимости внесение изменений в генеральный план городского округа, правила землепользования и застройки осуществляет лицо, заключившее договор о комплексном развитии территории во исполнение пункта 7 части 6 статьи 66 Градостроительного кодекс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я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раницах  части элемента планировочной структуры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сп. Обводной канал, ул. Гагарина, ул. Самойло площадью 0,2989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в границах части элемента планировочной структуры: просп. Обводной канал, ул. Гагарина, ул. Самойло площадью 0,2989 га освобождается                   в целях дальнейшего формирования участка под размещение образовательной  организации (школа на 1000 мест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строительства образовательной  организации (школа на 1000 мест) осуществляется из бюджетных средств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окументации по планировке территории (проект планировки и проект межевания), а также при необходимости внесение изменений в генеральный план городского округа, правила землепользования и застройки осуществляет лицо, заключившее договор о комплексном развитии территории во исполнение пункта 7 части 6 статьи 66 Градостроительного кодекс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sinfo@arhe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7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3-02-16T18:46:00Z</cp:lastPrinted>
  <dcterms:modified xsi:type="dcterms:W3CDTF">2023-03-24T11:34:00Z</dcterms:modified>
  <cp:revision>129</cp:revision>
  <dc:subject/>
  <dc:title/>
</cp:coreProperties>
</file>